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40"/>
        <w:ind w:firstLine="6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创建“文明学校”</w:t>
      </w:r>
      <w:r>
        <w:rPr/>
        <w:t>评优评先名额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推荐单位</w:t>
            </w:r>
          </w:p>
        </w:tc>
      </w:tr>
      <w:tr>
        <w:trPr>
          <w:trHeight w:val="7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明班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商系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，机械系、工艺美术学院（含上塘校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）各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，自动化系、信息系、化工系各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，建筑系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，中专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， 共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系部党总支、中专校党支部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艺美术学院</w:t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明宿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商系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，机械系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，工艺美术学院（含上塘校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）各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、信息系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，自动化系、化工系、建筑系各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，中专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，共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系部党总支、中专校党支部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艺美术学院</w:t>
            </w:r>
          </w:p>
        </w:tc>
      </w:tr>
      <w:tr>
        <w:trPr>
          <w:trHeight w:val="18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先进个人（教师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关处室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，基础部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，机械系、工商系、自动化系各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，信息系、化工系、工艺美术学院、图书馆各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，建筑系，思政教研部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各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名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中专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校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名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共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42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关（三个支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部按顺序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:2: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配）、各系部党总支，各直属党支部</w:t>
            </w:r>
          </w:p>
        </w:tc>
      </w:tr>
      <w:tr>
        <w:trPr>
          <w:trHeight w:val="7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先进个人（学生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商系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，机械系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，工艺美术学院（含上塘校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，信息系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，自动化系、化工系、建筑系各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，中专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，共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系部党总支、中专校党支部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艺美术学院</w:t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先进单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关处室（含图书馆、基础部、思政教研部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，系部（中专校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，共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党委工作部</w:t>
            </w:r>
          </w:p>
        </w:tc>
      </w:tr>
      <w:tr>
        <w:trPr>
          <w:trHeight w:val="13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明志愿者先进个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师：机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，各系部各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，中专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，共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生：由团委推荐，共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名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党总支、各直属党支部、团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26:00Z</dcterms:created>
  <dc:creator>微软用户</dc:creator>
  <dc:description/>
  <cp:keywords/>
  <dc:language>en-US</dc:language>
  <cp:lastModifiedBy>微软用户</cp:lastModifiedBy>
  <dcterms:modified xsi:type="dcterms:W3CDTF">2013-12-23T08:27:00Z</dcterms:modified>
  <cp:revision>1</cp:revision>
  <dc:subject/>
  <dc:title>附件2</dc:title>
</cp:coreProperties>
</file>