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表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系（部）</w:t>
      </w:r>
      <w:r>
        <w:rPr>
          <w:rFonts w:ascii="黑体" w:hAnsi="黑体" w:eastAsia="黑体"/>
          <w:sz w:val="36"/>
          <w:szCs w:val="36"/>
        </w:rPr>
        <w:t>精神文明建设自查评分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</w:t>
      </w:r>
      <w:r>
        <w:rPr>
          <w:rFonts w:ascii="仿宋_GB2312" w:hAnsi="仿宋_GB2312" w:eastAsia="仿宋_GB2312"/>
          <w:sz w:val="30"/>
          <w:szCs w:val="30"/>
          <w:lang w:eastAsia="zh-CN"/>
        </w:rPr>
        <w:t>班级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980"/>
        <w:gridCol w:w="1800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教室走廊、楼梯无痰迹、纸屑及其他杂物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教室</w:t>
            </w:r>
            <w:r>
              <w:rPr>
                <w:sz w:val="24"/>
              </w:rPr>
              <w:t>墙面无乱写及乱张贴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教室</w:t>
            </w:r>
            <w:r>
              <w:rPr>
                <w:sz w:val="24"/>
              </w:rPr>
              <w:t>门窗完好干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教室</w:t>
            </w:r>
            <w:r>
              <w:rPr>
                <w:sz w:val="24"/>
              </w:rPr>
              <w:t>课桌椅、讲台、黑板</w:t>
            </w:r>
            <w:r>
              <w:rPr>
                <w:sz w:val="24"/>
                <w:lang w:eastAsia="zh-CN"/>
              </w:rPr>
              <w:t>排放整齐、</w:t>
            </w:r>
            <w:r>
              <w:rPr>
                <w:sz w:val="24"/>
              </w:rPr>
              <w:t>保持完好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室布置整洁、高雅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系（部）</w:t>
      </w:r>
      <w:r>
        <w:rPr>
          <w:rFonts w:ascii="黑体" w:hAnsi="黑体" w:eastAsia="黑体"/>
          <w:sz w:val="36"/>
          <w:szCs w:val="36"/>
        </w:rPr>
        <w:t>精神文明建设自查评分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</w:t>
      </w:r>
      <w:r>
        <w:rPr>
          <w:rFonts w:ascii="仿宋_GB2312" w:hAnsi="仿宋_GB2312" w:eastAsia="仿宋_GB2312"/>
          <w:sz w:val="30"/>
          <w:szCs w:val="30"/>
          <w:lang w:eastAsia="zh-CN"/>
        </w:rPr>
        <w:t>班级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寝室墙面无乱写、乱画、乱贴现象。地面无果皮纸屑，窗户玻璃明净无破损，修理及时。门、窗、玻璃、窗钩完整无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宿舍走廊、楼梯无痰迹、纸屑及其他杂物。墙面无乱写及乱张贴现象。厕所便池无污垢，地面无积水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洗手间水池、地面无乱倒饭菜、无果皮杂物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学习和生活用品摆放整齐、美观。严格整理内务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不在宿舍使用电热棒等违禁物品；学生不抽烟，寝室无烟蒂等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学生不无故滞留宿舍，不在宿舍楼喧哗；学生不在宿舍从事打麻将等赌博活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系（部）</w:t>
      </w:r>
      <w:r>
        <w:rPr>
          <w:rFonts w:ascii="黑体" w:hAnsi="黑体" w:eastAsia="黑体"/>
          <w:sz w:val="36"/>
          <w:szCs w:val="36"/>
        </w:rPr>
        <w:t>精神文明建设自查评分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</w:t>
      </w:r>
      <w:r>
        <w:rPr>
          <w:rFonts w:ascii="仿宋_GB2312" w:hAnsi="仿宋_GB2312" w:eastAsia="仿宋_GB2312"/>
          <w:sz w:val="30"/>
          <w:szCs w:val="30"/>
          <w:lang w:eastAsia="zh-CN"/>
        </w:rPr>
        <w:t>班级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随地吐痰、乱扔果皮、纸屑等现象。爱护公物，无损坏公共设施行为无乱涂画、无残留标贴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公共环境整洁，无遗弃物，无卫生死角，无乱搭盖。明沟洁净，下水道无阻塞、排水畅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路面干净整洁，路两边无积土、杂草，路上无堆放物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绿化带干净整洁，无人为破坏花草树木。有经常对绿化带进行维护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有定时对公共区的卫生进行清理；及时清理公共区内的垃圾桶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系（部）</w:t>
      </w:r>
      <w:r>
        <w:rPr>
          <w:rFonts w:ascii="黑体" w:hAnsi="黑体" w:eastAsia="黑体"/>
          <w:sz w:val="36"/>
          <w:szCs w:val="36"/>
        </w:rPr>
        <w:t>精神文明建设自查评分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</w:t>
      </w:r>
      <w:r>
        <w:rPr>
          <w:rFonts w:ascii="仿宋_GB2312" w:hAnsi="仿宋_GB2312" w:eastAsia="仿宋_GB2312"/>
          <w:sz w:val="30"/>
          <w:szCs w:val="30"/>
          <w:lang w:eastAsia="zh-CN"/>
        </w:rPr>
        <w:t>班级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980"/>
        <w:gridCol w:w="1800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生到课率高，无迟到、早退等违纪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生上课不睡觉，不看课外书，不玩手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坚持佩带校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言谈举止文明礼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无穿背心、拖鞋和运动短裤者，男生不留长发，女生不染发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0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