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附表</w:t>
      </w:r>
      <w:r>
        <w:rPr>
          <w:rFonts w:eastAsia="黑体" w:ascii="黑体" w:hAnsi="黑体"/>
          <w:sz w:val="36"/>
          <w:szCs w:val="36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学院</w:t>
      </w:r>
      <w:r>
        <w:rPr>
          <w:rFonts w:ascii="黑体" w:hAnsi="黑体" w:eastAsia="黑体"/>
          <w:sz w:val="36"/>
          <w:szCs w:val="36"/>
        </w:rPr>
        <w:t>精神文明建设自查评分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被检查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检查人员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71"/>
        <w:gridCol w:w="2160"/>
        <w:gridCol w:w="1980"/>
        <w:gridCol w:w="1800"/>
        <w:gridCol w:w="854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重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分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在问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教师上课不迟到、不早退，不擅自调课、不无故缺课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发现一处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直到扣完为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学生到课率高，无迟到、早退等违纪现象。学生上课不睡觉，不看课外书，不玩手机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发现一处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直到扣完为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学生言谈举止文明礼貌。无穿背心、拖鞋和运动短裤者，男生不留长发，女生不染发，坚持佩带校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发现一处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直到扣完为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教室走廊、楼梯无痰迹、纸屑及其他杂物，墙面无乱写及乱张贴现象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发现一处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直到扣完为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教室布置整洁、高雅，门窗完好干净，课桌椅、讲台、黑板保持完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发现一处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直到扣完为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学院</w:t>
      </w:r>
      <w:r>
        <w:rPr>
          <w:rFonts w:ascii="黑体" w:hAnsi="黑体" w:eastAsia="黑体"/>
          <w:sz w:val="36"/>
          <w:szCs w:val="36"/>
        </w:rPr>
        <w:t>精神文明建设自查评分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被检查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检查人员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71"/>
        <w:gridCol w:w="2160"/>
        <w:gridCol w:w="1772"/>
        <w:gridCol w:w="2008"/>
        <w:gridCol w:w="854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重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内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分标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在问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寝室墙面无乱写、乱画、乱贴现象。地面无果皮纸屑，窗户玻璃明净无破损，修理及时。门、窗、玻璃、窗钩完整无缺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发现一处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直到扣完为止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宿舍走廊、楼梯无痰迹、纸屑及其他杂物。墙面无乱写及乱张贴现象。厕所便池无污垢，地面无积水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洗手间水池、地面无乱倒饭菜、无果皮杂物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发现一处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直到扣完为止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室学习和生活用品摆放整齐、美观。严格整理内务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发现一处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直到扣完为止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不在宿舍使用电热棒等违禁物品；学生不抽烟，寝室无烟蒂等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发现一处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直到扣完为止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学生不无故滞留宿舍，不在宿舍楼喧哗；学生不在宿舍从事打麻将等赌博活动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发现一处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直到扣完为止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学院</w:t>
      </w:r>
      <w:r>
        <w:rPr>
          <w:rFonts w:ascii="黑体" w:hAnsi="黑体" w:eastAsia="黑体"/>
          <w:sz w:val="36"/>
          <w:szCs w:val="36"/>
        </w:rPr>
        <w:t>精神文明建设自查评分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被检查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检查人员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71"/>
        <w:gridCol w:w="2160"/>
        <w:gridCol w:w="1772"/>
        <w:gridCol w:w="2008"/>
        <w:gridCol w:w="854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重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内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分标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在问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办公室墙面无乱写、乱画、乱贴现象。地面无果皮纸屑，窗户玻璃明净无破损，修理及时。门、窗、玻璃、窗钩完整无缺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发现一处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直到扣完为止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走廊、楼梯无痰迹、纸屑及其他杂物。墙面无乱写及乱张贴现象；厕所便池无污垢，地面无积水；洗手间水池、地面无乱倒饭菜、无果皮杂物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发现一处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直到扣完为止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和办公用品摆放整齐、美观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发现一处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直到扣完为止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教职工坚持佩带校徽。言谈举止文明礼貌，衣着得体大方。不迟到、不早退，不无故旷工。不在上班时间玩网络游戏等与工作的无关的事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发现一处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直到扣完为止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态度认真，坚持使用文明用语，态度温和，办事效率高。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不在办公楼嬉戏打闹，大声喧哗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发现一处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直到扣完为止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学院</w:t>
      </w:r>
      <w:r>
        <w:rPr>
          <w:rFonts w:ascii="黑体" w:hAnsi="黑体" w:eastAsia="黑体"/>
          <w:sz w:val="36"/>
          <w:szCs w:val="36"/>
        </w:rPr>
        <w:t>精神文明建设自查评分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被检查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检查人员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71"/>
        <w:gridCol w:w="2160"/>
        <w:gridCol w:w="1772"/>
        <w:gridCol w:w="2008"/>
        <w:gridCol w:w="854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重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内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分标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在问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随地吐痰、乱扔果皮、纸屑等现象。爱护公物，无损坏公共设施行为无乱涂画、无残留标贴。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发现一处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直到扣完为止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t>公共环境整洁，无遗弃物，无卫生死角，无乱搭盖。明沟洁净，下水道无阻塞、排水畅通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发现一处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直到扣完为止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路面干净整洁，路两边无积土、杂草，路上无堆放物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发现一处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直到扣完为止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t>绿化带干净整洁，无人为破坏花草树木。有经常对绿化带进行维护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发现一处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直到扣完为止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天有定时对公共区的卫生进行清理；及时清理公共区内的垃圾桶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发现一处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直到扣完为止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3:14:00Z</dcterms:created>
  <dc:creator>微软用户</dc:creator>
  <dc:description/>
  <dc:language>en-US</dc:language>
  <cp:lastModifiedBy>Administrator</cp:lastModifiedBy>
  <dcterms:modified xsi:type="dcterms:W3CDTF">2010-12-01T03:19:00Z</dcterms:modified>
  <cp:revision>9</cp:revision>
  <dc:subject/>
  <dc:title>湄洲湾职业技术学院精神文明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